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04/HK2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4/HK2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8/01/2019 ĐẾN NGÀY 03/02/2019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28/0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23 Â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Kiểm tra công tác an toàn, PCCC đảm bảo dịp Tế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LĐ + CV phụ trá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CSV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treo cờ, băng ron, trang trí tết, tình hình vệ sinh 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LĐ + CV phụ trá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CSV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405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  <w:t>Sáng 7g - 10g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  <w:t>Trưa 10g - 13g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  <w:t>Trưa 13g - 16g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  <w:t>Chiều 16g - 19g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  <w:t>Trực Lãnh đạo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  <w:t>Bảo vệ Trực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Văn Duy Long</w:t>
                    <w:br/>
                    <w:t>(0909.247.871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ương Thị Kiều Dung</w:t>
                    <w:br/>
                    <w:t>(0908.483.119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Đỗ Lệ Thủy</w:t>
                    <w:br/>
                    <w:t>(035.34.55.632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ứ Hải</w:t>
                    <w:br/>
                    <w:t>(077.702.1028) Trương Tấn Phát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Đặng Thị Thu Uyên</w:t>
                    <w:br/>
                    <w:t xml:space="preserve"> (0986300226)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Sỉ Nghiệp</w:t>
                    <w:br/>
                    <w:t xml:space="preserve"> (0932984355) Nguyễn Trọng Nghĩ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9/0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24 ÂL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65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Lê Thị Ngọc Nhung</w:t>
                    <w:br/>
                    <w:t xml:space="preserve">(0903.370.290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uỳnh Ngọc Phượng</w:t>
                    <w:br/>
                    <w:t xml:space="preserve">(0989.723.786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ị Ngọc Hân</w:t>
                    <w:br/>
                    <w:t>(09044.229.41) Nguyễn Trọng Nghĩa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Hồng Đơn</w:t>
                    <w:br/>
                    <w:t xml:space="preserve">(0908.842.712) </w:t>
                    <w:br/>
                    <w:t>Nguyễn Trọng Nghĩa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Thị Kim Hoàng (0906748190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ương Tấn Phát</w:t>
                    <w:br/>
                    <w:t>(0907.814.554) Võ Sỉ Nghiệ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30/01</w:t>
            </w:r>
          </w:p>
          <w:p>
            <w:pPr>
              <w:pStyle w:val="Normal"/>
              <w:jc w:val="center"/>
              <w:rPr/>
            </w:pPr>
            <w:r>
              <w:rPr/>
              <w:t>25 ÂL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29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Kim Ngân</w:t>
                    <w:br/>
                    <w:t>(0899.305.207)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ần Cẩm Khanh</w:t>
                    <w:br/>
                    <w:t xml:space="preserve">(0969.407.268) 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ạm Thụy Ngọc Quỳnh</w:t>
                    <w:br/>
                    <w:t>(0907.991.546)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Lê Thị Ngọc Hương</w:t>
                    <w:br/>
                    <w:t xml:space="preserve">(0907.154.866) </w:t>
                    <w:br/>
                    <w:t>Võ Sỉ Nghiệp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Kim Hùng (0907158108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Nguyễn Trọng Nghĩa </w:t>
                    <w:br/>
                    <w:t xml:space="preserve">(0902.799.696) Trương Tấn Phát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31/01</w:t>
            </w:r>
          </w:p>
          <w:p>
            <w:pPr>
              <w:pStyle w:val="Normal"/>
              <w:jc w:val="center"/>
              <w:rPr/>
            </w:pPr>
            <w:r>
              <w:rPr/>
              <w:t>26ÂL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Hải Duyên</w:t>
                    <w:br/>
                    <w:t>(0918.561.248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oàng Bích Phương</w:t>
                    <w:br/>
                    <w:t>(0968.516.903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oàng Thị Hà</w:t>
                    <w:br/>
                    <w:t>(0967.14.24.39)  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Đồng Thành Đô</w:t>
                    <w:br/>
                    <w:t xml:space="preserve">(0903.954.653) Trương Tấn Phát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ạm Hiền Hòa</w:t>
                    <w:br/>
                    <w:t>(091.853.0083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sỉ nghiệp (0932984355) Nguyễn Trọng Nghĩ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1/02</w:t>
            </w:r>
          </w:p>
          <w:p>
            <w:pPr>
              <w:pStyle w:val="Normal"/>
              <w:jc w:val="center"/>
              <w:rPr/>
            </w:pPr>
            <w:r>
              <w:rPr/>
              <w:t>27 ÂL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ạm Thị Lụa</w:t>
                    <w:br/>
                    <w:t xml:space="preserve">(09833.09808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Đỗ Thị Mỹ Phương</w:t>
                    <w:br/>
                    <w:t xml:space="preserve">(0966.735.388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an Thị Tuyết Thọ</w:t>
                    <w:br/>
                    <w:t xml:space="preserve">(082.4340.551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ế Phương</w:t>
                    <w:br/>
                    <w:t xml:space="preserve">(0987.036.103) Nguyễn Trọng Nghĩa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Bùi Thành Đức</w:t>
                    <w:br/>
                    <w:t>(091.807.2130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ương Tấn Phát</w:t>
                    <w:br/>
                    <w:t xml:space="preserve">(0907.814.554) Võ Sỉ Nghiệp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2/02</w:t>
            </w:r>
          </w:p>
          <w:p>
            <w:pPr>
              <w:pStyle w:val="Normal"/>
              <w:jc w:val="center"/>
              <w:rPr/>
            </w:pPr>
            <w:r>
              <w:rPr/>
              <w:t>28 ÂL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ần Ngọc Quang</w:t>
                    <w:br/>
                    <w:t>(097.542.6961)      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Bùi Minh Trí</w:t>
                    <w:br/>
                    <w:t>(0983.953.922)      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ần Quốc Hưng</w:t>
                    <w:br/>
                    <w:t xml:space="preserve">(079.448.3846) 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ũ Văn Thảo</w:t>
                    <w:br/>
                    <w:t xml:space="preserve">(0903.968.658) </w:t>
                    <w:br/>
                    <w:t>Võ Sỉ Nghiệp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ũ Ngọc Trâm (0979227737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Nguyễn Trọng Nghĩa </w:t>
                    <w:br/>
                    <w:t xml:space="preserve">(0902.799.696) Trương Tấn Phát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03/02</w:t>
            </w:r>
          </w:p>
          <w:p>
            <w:pPr>
              <w:pStyle w:val="Normal"/>
              <w:jc w:val="center"/>
              <w:rPr/>
            </w:pPr>
            <w:r>
              <w:rPr/>
              <w:t>29 ÂL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Mã Chấn Sơn</w:t>
                    <w:br/>
                    <w:t>(0908.750.057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Hồng Anh Minh</w:t>
                    <w:br/>
                    <w:t>(037.662.9304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ị Xuân Hương</w:t>
                    <w:br/>
                    <w:t xml:space="preserve">(032.96.700.14) Trương Tấn Phát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ị Bích Ngân</w:t>
                    <w:br/>
                    <w:t>(0976.500.744) Trương Tấn Phát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Thanh Hoàng (0909130606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Sỉ Nghiệp</w:t>
                    <w:br/>
                    <w:t xml:space="preserve"> (0932984355) Nguyễn Trọng Nghĩ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4/02</w:t>
            </w:r>
          </w:p>
          <w:p>
            <w:pPr>
              <w:pStyle w:val="Normal"/>
              <w:jc w:val="center"/>
              <w:rPr/>
            </w:pPr>
            <w:r>
              <w:rPr/>
              <w:t>30 ÂL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65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à Phối Ân</w:t>
                    <w:br/>
                    <w:t xml:space="preserve">(093.419.7473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ũ Thị Mị</w:t>
                    <w:br/>
                    <w:t xml:space="preserve">(0974.855.479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Lê Trọng Tín</w:t>
                    <w:br/>
                    <w:t>(0934.171.577) Nguyễn Trọng Nghĩa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ạm Mai Hương Giang</w:t>
                    <w:br/>
                    <w:t xml:space="preserve">(0986.241.345) Nguyễn Trọng Nghĩa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ịnh Quang Huy (0913654503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ương Tấn Phát</w:t>
                    <w:br/>
                    <w:t>(0907.814.554) Võ Sỉ Nghiệ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5/02</w:t>
            </w:r>
          </w:p>
          <w:p>
            <w:pPr>
              <w:pStyle w:val="Normal"/>
              <w:jc w:val="center"/>
              <w:rPr/>
            </w:pPr>
            <w:r>
              <w:rPr/>
              <w:t>Mùng 1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ần Mỹ Trang</w:t>
                    <w:br/>
                    <w:t xml:space="preserve">(091.31.66.555)  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ô Mỹ Như</w:t>
                    <w:br/>
                    <w:t>(079.725.00.11)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ị Thanh Giang</w:t>
                    <w:br/>
                    <w:t>(0936.414.648)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hạch Thị Ngọc Trinh</w:t>
                    <w:br/>
                    <w:t>(081.2423.395)</w:t>
                    <w:br/>
                    <w:t>Võ Sỉ Nghiệp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ụy Ái</w:t>
                    <w:br/>
                    <w:t>(098.67.465.99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Nguyễn Trọng Nghĩa </w:t>
                    <w:br/>
                    <w:t xml:space="preserve">(0902.799.696) Trương Tấn Phát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6/02</w:t>
            </w:r>
          </w:p>
          <w:p>
            <w:pPr>
              <w:pStyle w:val="Normal"/>
              <w:jc w:val="center"/>
              <w:rPr/>
            </w:pPr>
            <w:r>
              <w:rPr/>
              <w:t>Mùng 2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Mạc Thị Sang</w:t>
                    <w:br/>
                    <w:t>(0989.027.955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Lê Thị Út</w:t>
                    <w:br/>
                    <w:t>(0939.466.785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ị Thanh Thúy</w:t>
                    <w:br/>
                    <w:t>(079.7111.866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Đặng Thị Hồng Thủy</w:t>
                    <w:br/>
                    <w:t>(038.5700.180) Trương Tấn Phát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ạm Hiền Hòa</w:t>
                    <w:br/>
                    <w:t>(091.853.0083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Sỉ Nghiệp</w:t>
                    <w:br/>
                    <w:t xml:space="preserve"> (0932984355) Nguyễn Trọng Nghĩ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07/02</w:t>
            </w:r>
          </w:p>
          <w:p>
            <w:pPr>
              <w:pStyle w:val="Normal"/>
              <w:jc w:val="center"/>
              <w:rPr/>
            </w:pPr>
            <w:r>
              <w:rPr/>
              <w:t>Mùng 3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65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Châu Văn Long Giang</w:t>
                    <w:br/>
                    <w:t xml:space="preserve">(0909.495.278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ị Mai Phượng</w:t>
                    <w:br/>
                    <w:t xml:space="preserve">(0909.691.360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Thành Tín</w:t>
                    <w:br/>
                    <w:t xml:space="preserve">(0909.390.349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ương Thanh Vy</w:t>
                    <w:br/>
                    <w:t>(09066.464.02) Nguyễn Trọng Nghĩa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an Công Anh Vũ</w:t>
                    <w:br/>
                    <w:t xml:space="preserve"> (0906987345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ương Tấn Phát</w:t>
                    <w:br/>
                    <w:t>(0907.814.554) Võ Sỉ Nghiệ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8/02</w:t>
            </w:r>
          </w:p>
          <w:p>
            <w:pPr>
              <w:pStyle w:val="Normal"/>
              <w:jc w:val="center"/>
              <w:rPr/>
            </w:pPr>
            <w:r>
              <w:rPr/>
              <w:t>Mùng 4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32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ịnh Thị Kim Tuyền</w:t>
                    <w:br/>
                    <w:t>(0986.425.415)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Đoàn Thị Bích Hậu</w:t>
                    <w:br/>
                    <w:t>(0777.414.510)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ương Hữu Chí</w:t>
                    <w:br/>
                    <w:t>(0908.552.142)</w:t>
                    <w:br/>
                    <w:t>Võ Sỉ Nghiệp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ần Thanh Phong</w:t>
                    <w:br/>
                    <w:t>(098.9511.277)</w:t>
                    <w:br/>
                    <w:t>Võ Sỉ Nghiệp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Lê Thị Thúy Vân </w:t>
                    <w:br/>
                    <w:t>(0907821412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Nguyễn Trọng Nghĩa </w:t>
                    <w:br/>
                    <w:t>(0902.799.696) Trương Tấn Phá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9/02</w:t>
            </w:r>
          </w:p>
          <w:p>
            <w:pPr>
              <w:pStyle w:val="Normal"/>
              <w:jc w:val="center"/>
              <w:rPr/>
            </w:pPr>
            <w:r>
              <w:rPr/>
              <w:t>Mùng 5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147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uỳnh Thị Ngọc Tuyết</w:t>
                    <w:br/>
                    <w:t>(0938.990.497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ần Thị Ngọc Mai</w:t>
                    <w:br/>
                    <w:t>(0906.755.178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Lê Quang Phương Thanh</w:t>
                    <w:br/>
                    <w:t>(0919.89.5599) Trương Tấn Phá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an Quỳnh Ngọc</w:t>
                    <w:br/>
                    <w:t>(0902.989.177) Trương Tấn Phát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Bùi Thành Đức</w:t>
                    <w:br/>
                  </w:r>
                  <w:r>
                    <w:rPr>
                      <w:rFonts w:eastAsia="Times New Roman"/>
                      <w:i/>
                      <w:iCs/>
                      <w:sz w:val="26"/>
                      <w:szCs w:val="26"/>
                    </w:rPr>
                    <w:t>(091.807.2130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Võ Sỉ Nghiệp</w:t>
                    <w:br/>
                    <w:t xml:space="preserve"> (0932984355)</w:t>
                    <w:br/>
                    <w:t>Nguyễn Trọng Nghĩ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10/02</w:t>
            </w:r>
          </w:p>
          <w:p>
            <w:pPr>
              <w:pStyle w:val="Normal"/>
              <w:jc w:val="center"/>
              <w:rPr/>
            </w:pPr>
            <w:r>
              <w:rPr/>
              <w:t>Mùng 6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  <w:gridCol w:w="2240"/>
              <w:gridCol w:w="2020"/>
              <w:gridCol w:w="1920"/>
            </w:tblGrid>
            <w:tr>
              <w:trPr>
                <w:trHeight w:val="2116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ị Minh Sang</w:t>
                    <w:br/>
                    <w:t xml:space="preserve">(09093548.091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ô Kha Kiều Trang</w:t>
                    <w:br/>
                    <w:t xml:space="preserve">(0947.399.599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Lương Thị Thu Hà</w:t>
                    <w:br/>
                    <w:t xml:space="preserve">(0938.74.7774) Nguyễn Trọng Nghĩa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Trần Thị Ngọc Thúy</w:t>
                    <w:br/>
                    <w:t xml:space="preserve">(097.663.5600) Nguyễn Trọng Nghĩa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Nguyễn Thụy Ái</w:t>
                    <w:br/>
                    <w:t>(098.67.465.99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br/>
                    <w:t>Trương Tấn Phát</w:t>
                    <w:br/>
                    <w:t>(0907.814.554) Võ Sỉ Nghiệ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Times New Roman"/>
                <w:b/>
                <w:color w:val="FF0000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- Đề nghị CB – GV – CNV  có tên trong danh sách phân công, trực tết nghiêm túc </w:t>
      </w:r>
      <w:r>
        <w:rPr>
          <w:rFonts w:eastAsia="Wingdings" w:cs="Wingdings" w:ascii="Wingdings" w:hAnsi="Wingdings"/>
          <w:b/>
          <w:color w:val="FF0000"/>
          <w:szCs w:val="28"/>
        </w:rPr>
        <w:t></w:t>
      </w:r>
      <w:r>
        <w:rPr>
          <w:b/>
          <w:color w:val="FF0000"/>
          <w:szCs w:val="28"/>
        </w:rPr>
        <w:t xml:space="preserve"> Báo cáo ngay cho c.Ái khi có sự cố bất thường: </w:t>
        <w:tab/>
        <w:tab/>
        <w:t>+ c.Ái: 098.674.6599</w:t>
      </w:r>
    </w:p>
    <w:p>
      <w:pPr>
        <w:pStyle w:val="Normal"/>
        <w:spacing w:before="0" w:after="120"/>
        <w:ind w:left="216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t.Đức: 091.807.2130</w:t>
      </w:r>
    </w:p>
    <w:p>
      <w:pPr>
        <w:pStyle w:val="Normal"/>
        <w:spacing w:before="0" w:after="120"/>
        <w:ind w:left="216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t.Hòa: 091.853.0083</w:t>
      </w:r>
    </w:p>
    <w:p>
      <w:pPr>
        <w:pStyle w:val="Normal"/>
        <w:spacing w:before="0" w:after="120"/>
        <w:ind w:left="216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PCCC: 114</w:t>
      </w:r>
    </w:p>
    <w:p>
      <w:pPr>
        <w:pStyle w:val="Normal"/>
        <w:spacing w:before="0" w:after="120"/>
        <w:ind w:left="216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Cấp cứu: 115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b/>
          <w:color w:val="FF0000"/>
          <w:szCs w:val="28"/>
        </w:rPr>
        <w:t>+ Công an Phường 15: 028.3865.4772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1-21T15:33:00Z</cp:lastPrinted>
  <dcterms:modified xsi:type="dcterms:W3CDTF">2019-01-28T04:45:00Z</dcterms:modified>
  <cp:revision>298</cp:revision>
  <dc:subject/>
  <dc:title/>
</cp:coreProperties>
</file>